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17385" w:hRule="atLeast"/>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r>
                    <w:rPr>
                      <w:rFonts w:cs="Arial" w:ascii="Arial" w:hAnsi="Arial"/>
                      <w:color w:val="CC0000"/>
                      <w:sz w:val="24"/>
                      <w:szCs w:val="24"/>
                    </w:rPr>
                    <w:br/>
                  </w:r>
                  <w:r>
                    <w:rPr>
                      <w:rStyle w:val="Style651"/>
                    </w:rPr>
                    <w:t xml:space="preserve">One week's Norfolk Broads boat hire starting from Brundall </w:t>
                  </w:r>
                  <w:r>
                    <w:rPr>
                      <w:rFonts w:cs="Arial" w:ascii="Arial" w:hAnsi="Arial"/>
                      <w:color w:val="000000"/>
                      <w:sz w:val="21"/>
                      <w:szCs w:val="21"/>
                    </w:rPr>
                    <w:br/>
                  </w:r>
                  <w:r>
                    <w:rPr>
                      <w:rStyle w:val="Style651"/>
                    </w:rPr>
                    <w:t xml:space="preserve">This itinerary takes us through Great Yarmouth to get a taste of both the Northern </w:t>
                  </w:r>
                  <w:r>
                    <w:rPr>
                      <w:rFonts w:cs="Arial" w:ascii="Arial" w:hAnsi="Arial"/>
                      <w:color w:val="000000"/>
                      <w:sz w:val="21"/>
                      <w:szCs w:val="21"/>
                    </w:rPr>
                    <w:br/>
                  </w:r>
                  <w:r>
                    <w:rPr>
                      <w:rStyle w:val="Style651"/>
                    </w:rPr>
                    <w:t xml:space="preserve">&amp; Southern Broads. </w:t>
                  </w:r>
                </w:p>
                <w:p>
                  <w:pPr>
                    <w:pStyle w:val="Heading2"/>
                    <w:spacing w:before="280" w:after="0"/>
                    <w:rPr/>
                  </w:pPr>
                  <w:r>
                    <w:rPr/>
                    <w:t>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280"/>
              <w:gridCol w:w="2105"/>
              <w:gridCol w:w="5273"/>
              <w:gridCol w:w="890"/>
              <w:gridCol w:w="847"/>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Cruising Note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Reed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Depart your home yard turning left down the river Yare. You pass the entrances to Rockland Broad, onwards past the Beauchamps Arms at Buckenham, the sugar factory at Cantley and the entrance to the River Chet on your right. Shortly after you come across the chain ferry ar Reedham. Continue on until you see the plentiful moorings at</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ee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 Reedham</w:t>
                  </w:r>
                  <w:r>
                    <w:rPr>
                      <w:b/>
                      <w:b/>
                      <w:bCs/>
                      <w:rStyle w:val="InternetLink"/>
                      <w:sz w:val="21"/>
                      <w:i/>
                      <w:szCs w:val="21"/>
                      <w:iCs/>
                      <w:rFonts w:cs="Arial" w:ascii="Arial" w:hAnsi="Arial"/>
                      <w:color w:val="CC0000"/>
                    </w:rPr>
                    <w:fldChar w:fldCharType="end"/>
                  </w:r>
                  <w:r>
                    <w:rPr>
                      <w:rFonts w:cs="Arial" w:ascii="Arial" w:hAnsi="Arial"/>
                      <w:sz w:val="21"/>
                      <w:szCs w:val="21"/>
                    </w:rPr>
                    <w:t xml:space="preserve"> village. Moor here with the tide running against you. Ensure you moor against the tide ( i.e. the tide would be pushing you back if you were in neutral) as it runs quite fast he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Yarmouth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need to check your tide tables (available on your boat) to ensure you will arrive a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around low water so as to be sure your have the required headroom to get under the low bridges at Yarmouth. The ranger at Reedham will assist you with this if required. Again it is important to leave your moorings against the tide here. Continue down the river Yare under the swing rail bridge and past the entrance to the New Cut on your right. The river is wide and devoid of services until you reach Berney Arms windmill and public house at the mouth of Breydon Water. Continue on ensuring you keep to the marked channel. Just after the Haven Lift Bridge is a yellow marker pointing to the river Bure and the moorings at Yarmouth. Ensure you moor against the tide here. The on-site rangers will assist you in tieing up your boat safely and direct you to the town cent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Yarmouth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Spend the afternoon beside the sea at this resort with it's piers, Sealife Centre, museums, markets and extensive shopping centre. Asda is close to the moorings for those needing to stock up on provisions for the week.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Acle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you leave against any running tide. The on-site rangers will assist you with this. Continue up the River Bure past the outskirts of Yarmouth and the now closed Port Of Yarmouth Marina. Keep away from banks at these points as they tend to dry out at low tide. Eventually you reach Stracey Windmill with a public house close by on the left. Continue past the village of Stokesby on your right until you see the road bridge at </w:t>
                  </w:r>
                  <w:r>
                    <w:fldChar w:fldCharType="begin"/>
                  </w:r>
                  <w:r>
                    <w:rPr>
                      <w:rStyle w:val="InternetLink"/>
                      <w:sz w:val="21"/>
                      <w:i/>
                      <w:b/>
                      <w:szCs w:val="21"/>
                      <w:iCs/>
                      <w:bCs/>
                      <w:rFonts w:cs="Arial" w:ascii="Arial" w:hAnsi="Arial"/>
                    </w:rPr>
                    <w:instrText xml:space="preserve"> HYPERLINK "http://localhost/norfolk broads boat hire/Norfolk Broads River Bure Moorings.asp" \l "Acl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Acle.</w:t>
                  </w:r>
                  <w:r>
                    <w:rPr>
                      <w:rStyle w:val="InternetLink"/>
                      <w:sz w:val="21"/>
                      <w:i/>
                      <w:b/>
                      <w:szCs w:val="21"/>
                      <w:iCs/>
                      <w:bCs/>
                      <w:rFonts w:cs="Arial" w:ascii="Arial" w:hAnsi="Arial"/>
                    </w:rPr>
                    <w:fldChar w:fldCharType="end"/>
                  </w:r>
                  <w:r>
                    <w:rPr>
                      <w:rFonts w:cs="Arial" w:ascii="Arial" w:hAnsi="Arial"/>
                      <w:sz w:val="21"/>
                      <w:szCs w:val="21"/>
                    </w:rPr>
                    <w:t xml:space="preserve"> Moorings are available before the bridge at the Bridge Inn public house or beyond outside the riverside stores or on the opposite bank at one of two boatyards.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cle to Potter Heig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up the River Bure until you see a signpost for the River Thurne and Potter Heigham on your right. Take this channel up past the entrance to Womack Water on your left and continue past the lines of chalets which populate the banks right up to and beyond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PotterHei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Potter Heigham</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vailable either on the right hand side near the low bridge or in the adjacent boatyard, the entrance to which is on your left hand sid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Potter Heigham </w:t>
                    <w:br/>
                    <w:t xml:space="preserve">to Horning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Thurne to the junction with the River Bure. Turn right here, past the ruins of St Benets Abbey, the mouth of the River Ant on your right , the entrance to Ranworth Broad on your left and on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rning</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outside any of the three public houses on your right or within the boatyards just before the Ferry Inn. Moorings are also available on the opposite bank but with no services.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to Wrox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Further up the River Bure past the village of Horning is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Wrox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Wroxham</w:t>
                  </w:r>
                  <w:r>
                    <w:rPr>
                      <w:b/>
                      <w:b/>
                      <w:bCs/>
                      <w:rStyle w:val="InternetLink"/>
                      <w:sz w:val="21"/>
                      <w:i/>
                      <w:szCs w:val="21"/>
                      <w:iCs/>
                      <w:rFonts w:cs="Arial" w:ascii="Arial" w:hAnsi="Arial"/>
                      <w:color w:val="CC0000"/>
                    </w:rPr>
                    <w:fldChar w:fldCharType="end"/>
                  </w:r>
                  <w:r>
                    <w:rPr>
                      <w:rFonts w:cs="Arial" w:ascii="Arial" w:hAnsi="Arial"/>
                      <w:sz w:val="21"/>
                      <w:szCs w:val="21"/>
                    </w:rPr>
                    <w:t xml:space="preserve">. This is a large village with plenty of shops, supermarkets, banks and public houses. Moor at one of the boatyards before the famous low arched road bridg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roxham to Lud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Time to retrace your steps back down the river Bure, past Horning, the entrance to Ranworth Broad, the mouth of the River Ant and back into the River Thurne but this time only as far as the entrance to Womack Water. Continue down this narrow dyke until you reach Womack Water, a largish lake with moorings at the far end.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Lu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w:t>
                  </w:r>
                  <w:r>
                    <w:rPr>
                      <w:b/>
                      <w:b/>
                      <w:bCs/>
                      <w:rStyle w:val="InternetLink"/>
                      <w:sz w:val="21"/>
                      <w:i/>
                      <w:szCs w:val="21"/>
                      <w:iCs/>
                      <w:rFonts w:cs="Arial" w:ascii="Arial" w:hAnsi="Arial"/>
                      <w:color w:val="CC0000"/>
                    </w:rPr>
                    <w:fldChar w:fldCharType="end"/>
                  </w:r>
                  <w:r>
                    <w:rPr>
                      <w:rFonts w:cs="Arial" w:ascii="Arial" w:hAnsi="Arial"/>
                      <w:sz w:val="21"/>
                      <w:szCs w:val="21"/>
                    </w:rPr>
                    <w:t xml:space="preserve">, with it's public house and services is a 10 min walk from he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4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Stokesby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Back down the River Thurne to the junction with the River Bure where you should turn left. Continue towards Yarmouth, past Acle until you reach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tokesby"</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okesby</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just beyond the public hous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4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okesby to Yarmouth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ime to consult those tide tables once more to ensure you will have enough headroom at the Yarmouth Bridges should the tide force you to go under before returning back to the Yacht Station moorings. Again, always moor against the tide he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Yarmouth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ime to visit the attractions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Great 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which you missed on your way down, or maybe just use the time to while away the hours whilst watching the passing river traffic.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Reed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you leave the moorings against the tide and with sufficient headroom under the bridges. the on-site rangers will assist you. Enter Breydon water and head back up until you see the signpost to Reedham. Take this right hand channel and cruise back up past Berney Arms Mill and public house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ee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eedham</w:t>
                  </w:r>
                  <w:r>
                    <w:rPr>
                      <w:b/>
                      <w:b/>
                      <w:bCs/>
                      <w:rStyle w:val="InternetLink"/>
                      <w:sz w:val="21"/>
                      <w:i/>
                      <w:szCs w:val="21"/>
                      <w:iCs/>
                      <w:rFonts w:cs="Arial" w:ascii="Arial" w:hAnsi="Arial"/>
                      <w:color w:val="CC0000"/>
                    </w:rPr>
                    <w:fldChar w:fldCharType="end"/>
                  </w:r>
                  <w:r>
                    <w:rPr>
                      <w:rFonts w:cs="Arial" w:ascii="Arial" w:hAnsi="Arial"/>
                      <w:sz w:val="21"/>
                      <w:szCs w:val="21"/>
                    </w:rPr>
                    <w:t xml:space="preserve">. The village moorings are just beyond the railway bridge but this time pass them and continue to the moorings outside the Ferry Inn with it's chain ferry.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Rockland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Leaving against the tide, continue in the same direction past the sugar factory at Cantley and the Beauchamp Arms at Buckenham until you see a signpost for Rockland. Continue down the narrow dyke until it opens out onto Rockland Broad. Moorings are available at the far end of the Broad, again down a narrow dyke not far from the New Inn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ocklan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Rockland </w:t>
                  </w:r>
                  <w:r>
                    <w:rPr>
                      <w:b/>
                      <w:b/>
                      <w:bCs/>
                      <w:rStyle w:val="InternetLink"/>
                      <w:sz w:val="21"/>
                      <w:i/>
                      <w:szCs w:val="21"/>
                      <w:iCs/>
                      <w:rFonts w:cs="Arial" w:ascii="Arial" w:hAnsi="Arial"/>
                      <w:color w:val="CC0000"/>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ockland to Brundall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A fairly early start to ensure you are back to your home yard in time. Take the left hand channel from the narrow dyke across the Broad. Upon re-entering the River Yare, turn left until you reach the village of Brundall.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bl>
          <w:p>
            <w:pPr>
              <w:pStyle w:val="Heading1"/>
              <w:spacing w:before="280" w:after="0"/>
              <w:jc w:val="center"/>
              <w:rPr>
                <w:rFonts w:ascii="Arial" w:hAnsi="Arial" w:cs="Arial"/>
                <w:sz w:val="24"/>
                <w:szCs w:val="24"/>
              </w:rPr>
            </w:pPr>
            <w:r>
              <w:rPr>
                <w:rFonts w:cs="Arial" w:ascii="Arial" w:hAnsi="Arial"/>
                <w:sz w:val="24"/>
                <w:szCs w:val="24"/>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4:00Z</dcterms:created>
  <dc:creator>David</dc:creator>
  <dc:description/>
  <dc:language>en-US</dc:language>
  <cp:lastModifiedBy>David</cp:lastModifiedBy>
  <dcterms:modified xsi:type="dcterms:W3CDTF">2014-05-28T09:54:00Z</dcterms:modified>
  <cp:revision>2</cp:revision>
  <dc:subject/>
  <dc:title>Norfolk Broads Boat Hire itinerary starting Stalham</dc:title>
</cp:coreProperties>
</file>